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25-260-5344 • michael@missingsystems.com</w:t>
              <w:br/>
              <w:t xml:space="preserve">www.missingsystems.com/found </w:t>
            </w:r>
          </w:p>
        </w:tc>
      </w:tr>
    </w:tbl>
    <w:p>
      <w:pPr>
        <w:pStyle w:val="Name"/>
        <w:spacing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ichael Sheehan</w:t>
      </w:r>
    </w:p>
    <w:tbl>
      <w:tblPr>
        <w:tblW w:w="1129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60"/>
        <w:gridCol w:w="330"/>
      </w:tblGrid>
      <w:tr>
        <w:trPr>
          <w:cantSplit w:val="true"/>
        </w:trPr>
        <w:tc>
          <w:tcPr>
            <w:tcW w:w="109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60" w:type="dxa"/>
            <w:tcBorders/>
          </w:tcPr>
          <w:p>
            <w:pPr>
              <w:pStyle w:val="Objective"/>
              <w:spacing w:before="6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 or Program Management position with a focus on product specification, development, implementation, project management and strategic planning within the Internet, software and/or hardware industry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ghlights of Qualifications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90" w:type="dxa"/>
            <w:gridSpan w:val="2"/>
            <w:tcBorders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+ years of Product Management, specifications and development experience within the software, telecommunications and Internet industri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ct/Program Management skills honed to deliver products on tim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ical expertise within a software and Internet Application Service Provider (ASP) environm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ick learner of new technologies, software and hardwar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k manager, multitasker and creative thinker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husiastic, creative, energetic and exceptionally adept at problem solving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dicated team player and “Jack of all Trades”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Accomplishments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60" w:type="dxa"/>
            <w:tcBorders/>
          </w:tcPr>
          <w:p>
            <w:pPr>
              <w:pStyle w:val="Objective"/>
              <w:tabs>
                <w:tab w:val="clear" w:pos="720"/>
                <w:tab w:val="left" w:pos="882" w:leader="none"/>
              </w:tabs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Product/Project/Account Managem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fined detailed product specifications, design specifications, implementation plans, training courses for development, installation and integration of enterprise contingent workforce management system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versaw product version releases; coordinated development and integration efforts on multiple company product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eated numerous workflow, procedural and documentation standards designed to increase efficiency and productivity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mplemented complex Internet auto insurance rating software installations within Internet portal sites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aged the technical integration of various partner services within a Web environm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eloped and analyzed numerous Service Agreements and legal contract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blished and managed Procter &amp; Gamble tele-promotion services through various self-created management systems</w:t>
            </w:r>
          </w:p>
          <w:p>
            <w:pPr>
              <w:pStyle w:val="Objective"/>
              <w:tabs>
                <w:tab w:val="clear" w:pos="720"/>
                <w:tab w:val="left" w:pos="882" w:leader="none"/>
              </w:tabs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Internet/WWW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+ years of Internet management experience including site design, project management and implementation, strategic consulting, content creation utilizing online and traditional marketing method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d the development of Internet projects and strategies to further audience penetration while increasing product exposure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Skillset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60" w:type="dxa"/>
            <w:tcBorders/>
          </w:tcPr>
          <w:p>
            <w:pPr>
              <w:pStyle w:val="Objective"/>
              <w:tabs>
                <w:tab w:val="clear" w:pos="720"/>
                <w:tab w:val="left" w:pos="882" w:leader="none"/>
              </w:tabs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nterprise:</w:t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isual Intercept (bug/incident tracking), Visual Source Safe, Corporate Intranet Site Management, Basic SQL </w:t>
            </w:r>
          </w:p>
          <w:p>
            <w:pPr>
              <w:pStyle w:val="Objective"/>
              <w:tabs>
                <w:tab w:val="clear" w:pos="720"/>
                <w:tab w:val="left" w:pos="882" w:leader="none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eb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  <w:tab/>
              <w:tab/>
              <w:tab/>
              <w:t>HTML, Dreamweaver, ColdFusion, Flash, FrontPage, IIS, Microsoft SharePoint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Objective"/>
              <w:tabs>
                <w:tab w:val="clear" w:pos="720"/>
                <w:tab w:val="left" w:pos="882" w:leader="none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crosoft Offic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  <w:tab/>
              <w:tab/>
              <w:t>Word, Excel, PowerPoint, Access, Visio, Project, Outlook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Graphics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  <w:tab/>
              <w:tab/>
              <w:tab/>
              <w:t>Photoshop, Fireworks, Acrobat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Objective"/>
              <w:tabs>
                <w:tab w:val="clear" w:pos="720"/>
                <w:tab w:val="left" w:pos="88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latforms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>Windows 95/98/NT/2000/XP; Macintosh OS 9 &amp; OS X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ment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4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60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 Manager, Product Manager, Implementation Manager, QA Manager, Documentation</w:t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.99 – present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WORK EXCHANGE, INC. –  San Francisco, CA</w:t>
            </w:r>
          </w:p>
          <w:p>
            <w:pPr>
              <w:pStyle w:val="JobTitl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eWork delivers integrated e-procurement, management, payroll and benefits automation systems on an enterprise basis for the corporate contingent workforce. eWork.com is also an online public talent exchange with over 300,000 registered users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naged all aspects of requirements gathering, design specification, product definition and installation, quality assurance, and training with multiple corporations including Cap Gemini Ernst &amp; Young and Tibco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ible for project planning, management, status reporting and coordination of all Engineering project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face between Product Marketing and Engineering throughout the entire development life cycl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ccessfully launched internal software product used within company Back Offic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rote Product Documentation (end-user manual) for enterprise produc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rote Marketing Requirements Documents (MRDs) and Product Design and Definition Documents (PDDs) of first corporate enterprise product offering; oversaw implementations of the produc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dentified solutions to internal workflow problems by conceptualizing, developing and implementing standards, procedures, documentation templates (including corporate MRDs and PDDs) and other methodologi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fined scope of projects, directed schedules while facilitating communications within and among all departments of the company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ical point of contact for Sales and Marketing; responded to various Request For Proposals of Fortune 500 companies; led technical sales demonstrations and discussion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ptualized and implemented Intranet site designed to inform corporate users of Product and Engineering issues, schedules and procedur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d several sections of corporate sit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1034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count Manager, Sales Engineer</w:t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07.98 – 10.99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URQUOTE SYSTEMS, INC. – San Francisco, 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orporate headquarters in Provo, UT)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rQuote Systems is a leading provider of Internet-based, business-to-business solutions that enable e-commerce in the approximately $2.8 trillion global insurance industry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naged the sale, installation, integration and on-going account maintenance of comparative auto insurance rating services to major Internet portals including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utobyte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erks At Wor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Insurance News Networ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others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ded technical sales support to senior sales management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igned various sales presentations and collateral used in sales proces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103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nsultant and Web Designer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994 – present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4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F EMPLOYED– Pleasant Hill, CA &amp; San Francisco, CA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ded strategic marketing direction to various start-up companies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eptualized, designed, implemented and managed multiple Internet sites including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nline Media Partner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TravelPlan.co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RevivalTime.co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ccidental College Alumni</w:t>
            </w:r>
            <w:r>
              <w:rPr>
                <w:rFonts w:cs="Arial Narrow" w:ascii="Arial Narrow" w:hAnsi="Arial Narrow"/>
                <w:sz w:val="18"/>
                <w:szCs w:val="18"/>
              </w:rPr>
              <w:t>, and othe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count Executive, Online Marketing Specialist</w:t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08.97 – 07.98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4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WEB (MarchFirst) – Sausalito, CA</w:t>
            </w:r>
          </w:p>
          <w:p>
            <w:pPr>
              <w:pStyle w:val="JobTit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Web, the Audience Development group, provided a disciplined approach to maximize the effectiveness of online marketing efforts, including audience creation, advertising, business strategy integration, online promotions, design, and measurement and analysis.</w:t>
            </w:r>
          </w:p>
          <w:p>
            <w:pPr>
              <w:pStyle w:val="Achievement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eived, executed and administered numerous Audience Development programs for multiple high-profile Internet sites, including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acromed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ilicon Graphic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Bay Network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alk Cit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Diamond Multimed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others</w:t>
            </w:r>
          </w:p>
          <w:p>
            <w:pPr>
              <w:pStyle w:val="Achievement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ded day-to-day management of Audience Development teams in order to facilitate the development of online strategies, periodic metric reporting and complex strategy creation of campaign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duct Manager </w:t>
              <w:tab/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.94 – 08.97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4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P INTERACTIVE, INC. – San Francisco, CA</w:t>
            </w:r>
          </w:p>
          <w:p>
            <w:pPr>
              <w:pStyle w:val="JobTit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P Interactive provides customized automated voice response software applications for use within direct marketing campaigns, automated order entry systems, interactive tele-promotions, and information retrieval systems, among others.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igned and managed interactive voice response applications used in direct marketing programs of various Fortune 1000 companies, including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rocter &amp; Gambl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erated over $750,000 annually in sales by penetrating existing customer markets in addition to developing new revenue sourc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ived and produced company Internet presence, including training of management and othe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t. Marketing Communications Manager</w:t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992 – 1994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4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I TELECOMMUNICATIONS (Enhanced Voice Services Group) – San Francisco, CA</w:t>
            </w:r>
          </w:p>
          <w:p>
            <w:pPr>
              <w:pStyle w:val="JobTit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hanced Voice Services Group provided automated voice response, voice processing, and call routing for companies pursuing better and more efficient ways of talking to their customers and employee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versaw internal and external marketing communications programs, including the creation of training materials, sales guides, trade show documentation as well as content for company business development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ed Desktop Publishing department; managed Human Resources departm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1034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ish Teacher</w:t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990 – 1992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CANADIAN CENTER – Madrid, Spain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nadian Center is a school of languages that designs customized language courses exclusively for businesses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ught various levels of English to business executives and government officials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60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1034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Arts</w:t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986 - 1990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4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CIDENTAL COLLEGE – Los Angeles, CA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jor: English and Comparative Literature 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or: Spanish and Studio Art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ing Certificate Program</w:t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993 - 1996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4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C. BERKELEY EXTENSION – San Francisco, CA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ed with Distinction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0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left" w:pos="2142" w:leader="none"/>
                <w:tab w:val="right" w:pos="90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–</w:t>
      </w:r>
      <w:r>
        <w:rPr>
          <w:rFonts w:cs="Times New Roman" w:ascii="Times New Roman" w:hAnsi="Times New Roman"/>
          <w:sz w:val="18"/>
        </w:rPr>
        <w:t>References available upon request –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6:01:00Z</dcterms:created>
  <dc:creator>Michael Sheehan</dc:creator>
  <dc:description/>
  <dc:language>en-US</dc:language>
  <cp:lastModifiedBy>Michael Sheehan</cp:lastModifiedBy>
  <cp:lastPrinted>2001-03-23T13:42:00Z</cp:lastPrinted>
  <dcterms:modified xsi:type="dcterms:W3CDTF">2002-09-06T06:01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790819251</vt:r8>
  </property>
  <property fmtid="{D5CDD505-2E9C-101B-9397-08002B2CF9AE}" pid="6" name="_AuthorEmail">
    <vt:lpwstr>msheehan@ework.com</vt:lpwstr>
  </property>
  <property fmtid="{D5CDD505-2E9C-101B-9397-08002B2CF9AE}" pid="7" name="_AuthorEmailDisplayName">
    <vt:lpwstr>Michael Sheehan</vt:lpwstr>
  </property>
  <property fmtid="{D5CDD505-2E9C-101B-9397-08002B2CF9AE}" pid="8" name="_EmailSubject">
    <vt:lpwstr>CV latest</vt:lpwstr>
  </property>
  <property fmtid="{D5CDD505-2E9C-101B-9397-08002B2CF9AE}" pid="9" name="_PreviousAdHocReviewCycleID">
    <vt:r8>-2071990917</vt:r8>
  </property>
  <property fmtid="{D5CDD505-2E9C-101B-9397-08002B2CF9AE}" pid="10" name="_ReviewingToolsShownOnce">
    <vt:lpwstr/>
  </property>
  <property fmtid="{D5CDD505-2E9C-101B-9397-08002B2CF9AE}" pid="11" name="iResumeStyle">
    <vt:lpwstr>iResumeStyle</vt:lpwstr>
  </property>
</Properties>
</file>